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ła, dnia 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moje przychody podlegające potrąceniom z tytułu składek na ubezpieczenie społeczne osiągnięte w okresie 01.01.2018 do .....……….....……..2018r. przekroczyły roczną podstawę wymiaru składek, tj. kwotę </w:t>
      </w:r>
      <w:r>
        <w:rPr>
          <w:b/>
        </w:rPr>
        <w:t>133.290 z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W związku z powyższym proszę o niepotrącanie składek na ubezpieczenie emerytalne i rentowe od dnia …………................ do 31.12. 2018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Oświadczenie składam zgodnie ze stanem faktycznym i jestem świadomy(-a) odpowiedzialności z tytułu podania nieprawdziwych dan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a i czytelny podpis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1:00Z</dcterms:created>
  <dc:creator>ZJezewska</dc:creator>
  <dc:description/>
  <cp:keywords/>
  <dc:language>en-US</dc:language>
  <cp:lastModifiedBy>serwis</cp:lastModifiedBy>
  <cp:lastPrinted>2011-01-24T14:34:00Z</cp:lastPrinted>
  <dcterms:modified xsi:type="dcterms:W3CDTF">2018-11-14T08:53:00Z</dcterms:modified>
  <cp:revision>4</cp:revision>
  <dc:subject/>
  <dc:title/>
</cp:coreProperties>
</file>